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603-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31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Исаева М.М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Исаева Магомеда Маликовича, </w:t>
      </w:r>
      <w:r>
        <w:rPr>
          <w:rStyle w:val="CatUserDefinedgrp23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</w:t>
      </w:r>
      <w:r>
        <w:rPr>
          <w:rStyle w:val="CatUserDefinedgrp27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работающего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3.2025 в 16 час. 15 мин. на автодороге около д. 1 к. 1 по ул. Аэрофлотская г. Сургута ХМАО – Югры, Исаев М.М., в нарушение п.2.1.1 ПДД РФ, управлял транспортным средством ВАЗ 21104 г/н </w:t>
      </w:r>
      <w:r>
        <w:rPr>
          <w:rStyle w:val="CatUserDefinedgrp29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Исаев М.М. вину признал.  Пояснил, что действительно 29.03.2025 в 16 час. 15 мин. на автодороге около д. 1 к. 1 по ул. Аэрофлотская г. Сургута ХМАО – Югры, управлял транспортным средством ВАЗ 21104 г/н </w:t>
      </w:r>
      <w:r>
        <w:rPr>
          <w:rStyle w:val="CatUserDefinedgrp29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. Автомобиль принадлежит его знакомой. Он ехал хотел показать данный автомобиль покупателям. О том, что является лицом, лишенным права управления транспортными средствами, он знал. Водительское удостоверение своевременно в ГАИ не сдал, оно изъято у него 29.03.2025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9.03.2025 в 16 час. 15 мин. на автодороге около д. 1 к. 1 по ул. Аэрофлотская г. Сургута ХМАО – Югры, Исаев М.М., в нарушение п.2.1.1 ПДД РФ, управлял транспортным средством ВАЗ 21104 г/н </w:t>
      </w:r>
      <w:r>
        <w:rPr>
          <w:rStyle w:val="CatUserDefinedgrp29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об отстранении от управления ТС от 29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06.11.2024, вступившего в законную силу 21.11.2024, согласно которому Исаев М.М. признан виновным в совершении административного правонарушения, предусмотренного ч. 1 ст. 12.8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изъятия от 29.03.2025, согласно которому изъято водительское удостоверени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 УМВД России по г. Сургут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список нарушений; карточка операции с ВУ; карточка учета ТС; протокол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саева Магомеда Малик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3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29.03.2025 с 16 час. 15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</w:t>
        <w:tab/>
        <w:t xml:space="preserve">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8">
    <w:name w:val="cat-UserDefined grp-23 rplc-8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9rplc26">
    <w:name w:val="cat-UserDefined grp-29 rplc-26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UserDefinedgrp29rplc43">
    <w:name w:val="cat-UserDefined grp-29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